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Lantern 1.5 Adds EGS, Spectrum, Stere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ANIMATION, RETIN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of the animation will only work on a Retina displa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hat display card, you can't view this demo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ne, the player program is included in this archiv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 animation by double-clicking its icon, or in the She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'ing to its directory and typing `playdiff &lt;filename&gt;'. 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 other than the shift, ALT or Amig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imation was created in 8 bit color on a 640 by 480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ason we didn't choose to distribute the 16 bit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file (1.6 m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what it's all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 Nova Development of Ventura, California has released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of its popular 24 bit animation program, Magic La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Lantern is a versatile animation compressor which reads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ing them into animations for a variety of displays with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 options that allow users to optimize an animation for fas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mall file size, with several setting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of Magic Lantern adds support for the EGS retar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system, giving users the ability to create windowe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8, 16 and 24 bits of color.  Additionally the program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's Spectrum card for full screen animations in 8, 16 and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Lantern will now add stereo sound samples to animations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to the software include faster double buffe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3.x, a streamlined user interface, and the abilit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 range of frames to an animation - making it a simple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nimation using every second or third pictur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update Magic Lantern now supports realtime animation o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displays and Retina, Picasso II, Opalvision, GDA, EGS an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rch, 1994, Amiga World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e quality is amazing.  Generating my own animation sequen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30 equipped Amiga, I was impressed by the fluid movement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back.  It looked as good, if not better, than most true color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s produced by high-end PC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available from your local dealer, or can be or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price of $95.00 US from Terra Nova Development, P. O. Box 2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ura, California 93002-2202.  Orders from within Californi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$6.88 sales tax; foreign orders should be paid in US funds,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grade to version 1.5 is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 effect in the demo animation is lifted (by the artist's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) from Dinah LeHoven's `Love for Love', a recording of celtic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ng.  For the other 12,749 notes*, you could order the recor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2 US (cassette) or $17 US (CD)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harp Music, Department T, P. O. Box 27456  Los Angeles, CA  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paid in US funds, including postage and applicabl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kay, I have no idea how many other notes there are, bu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